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WSMGS WY </w:t>
      </w:r>
      <w:r>
        <w:rPr>
          <w:b/>
          <w:sz w:val="28"/>
          <w:u w:val="single"/>
        </w:rPr>
        <w:t>STATE</w:t>
      </w:r>
      <w:r>
        <w:rPr>
          <w:b/>
          <w:sz w:val="28"/>
        </w:rPr>
        <w:t xml:space="preserve"> ROCKHOUND OF THE YEAR [R.O.Y.] NOMIN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he Wyoming Mineral and Gem Society (WSMGS) Board encourages individual members of WSMGS affiliated clubs/societies to utilize this Nomination Form to recognize club/society members who have made outstanding contributions to their local club/society and/or to the WSMGS. WSMGS affiliated individuals </w:t>
      </w:r>
    </w:p>
    <w:p>
      <w:pPr>
        <w:pStyle w:val="Normal"/>
        <w:rPr/>
      </w:pPr>
      <w:r>
        <w:rPr/>
        <w:t xml:space="preserve">are not limited to one nomination. All State AND Club Rockhound of the Year nominations will be judged by </w:t>
      </w:r>
    </w:p>
    <w:p>
      <w:pPr>
        <w:pStyle w:val="Normal"/>
        <w:rPr/>
      </w:pPr>
      <w:r>
        <w:rPr/>
        <w:t>a knowledgeable group of 3</w:t>
      </w:r>
      <w:r>
        <w:rPr>
          <w:vertAlign w:val="superscript"/>
        </w:rPr>
        <w:t>rd</w:t>
      </w:r>
      <w:r>
        <w:rPr/>
        <w:t xml:space="preserve"> party individuals, who are not members of WSMGS, to determine a single individual or couple as the Wyoming State Rockhound of the Year. The winner of the WSMGS State Rockhound of the Year will be announced at the WSMGS Annual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me of Nominated Person / Coupl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dress of Nominated Person / Couple: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ominated Person’s / Couple’s Current WSMGS Club/ Society Memberships: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ndividual’s / Couple’s Contributions to WSMGS Affiliated Clubs/Societi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dividual’s / Couple’s Contributions to WSM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ate examples that this individual/ couple educates others about the Earth Sciences associated with</w:t>
      </w:r>
    </w:p>
    <w:p>
      <w:pPr>
        <w:pStyle w:val="Normal"/>
        <w:rPr/>
      </w:pPr>
      <w:r>
        <w:rPr/>
        <w:t xml:space="preserve">    </w:t>
      </w:r>
      <w:r>
        <w:rPr/>
        <w:t>Rockhoun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tate examples that the individual / couple observes &amp; promotes the American Federation of Mineralogical</w:t>
      </w:r>
    </w:p>
    <w:p>
      <w:pPr>
        <w:pStyle w:val="Normal"/>
        <w:rPr/>
      </w:pPr>
      <w:r>
        <w:rPr/>
        <w:t xml:space="preserve">    </w:t>
      </w:r>
      <w:r>
        <w:rPr/>
        <w:t>Societies’ “Code of Ethics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ummarize why this individual/ couple is being nominated as WSMGS Rockhound of the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 xml:space="preserve">Club/Person Nominating the above individual: </w:t>
      </w:r>
    </w:p>
    <w:p>
      <w:pPr>
        <w:pStyle w:val="Normal"/>
        <w:rPr/>
      </w:pPr>
      <w:r>
        <w:rPr/>
        <w:t xml:space="preserve">    </w:t>
      </w:r>
      <w:r>
        <w:rPr/>
        <w:t>Name______________________________   Club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Phone___________________________          E Mail______________________________________</w:t>
      </w:r>
    </w:p>
    <w:p>
      <w:pPr>
        <w:pStyle w:val="Normal"/>
        <w:rPr/>
      </w:pPr>
      <w:r>
        <w:rPr>
          <w:b/>
          <w:sz w:val="28"/>
        </w:rPr>
        <w:t>Return this form to the current WSMGS President via email: pres@wsmgs.org OR</w:t>
      </w:r>
    </w:p>
    <w:p>
      <w:pPr>
        <w:pStyle w:val="Normal"/>
        <w:rPr/>
      </w:pPr>
      <w:r>
        <w:rPr>
          <w:b/>
          <w:sz w:val="28"/>
        </w:rPr>
        <w:t xml:space="preserve">U.S. Mail-Jim Gray PO Box 1351, Big Piney, WY 83113    </w:t>
      </w:r>
      <w:r>
        <w:rPr>
          <w:b/>
          <w:color w:val="FF0000"/>
          <w:sz w:val="28"/>
        </w:rPr>
        <w:t>DEADLINE=APRIL 1ST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1:10:00Z</dcterms:created>
  <dc:creator>Jim Heath</dc:creator>
  <dc:description/>
  <dc:language>en-US</dc:language>
  <cp:lastModifiedBy>Sibley</cp:lastModifiedBy>
  <dcterms:modified xsi:type="dcterms:W3CDTF">2018-02-20T01:10:00Z</dcterms:modified>
  <cp:revision>2</cp:revision>
  <dc:subject/>
  <dc:title>WSMGS ROCKHOUND OF THE YEAR NOMINATION FORM</dc:title>
</cp:coreProperties>
</file>