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YOMING STATE MINERAL AND GEM SOCIETY, INC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MBERSHIP APPLICA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Club/Society Name: 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. Club/Society Contact Inform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ddress: 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Email: 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hone: 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. Club/Society Officers’ Names with Titles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Is your club registered with the Wyoming Secretary of State as an Incorpor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Nonprofit ? ______If Yes, what date was it incorporated? 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Please send a copy of Articles of Incorporation to address listed below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Does your Club/Society have ByLaws? ______________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Please send a copy of the organization’s ByLaws to address listed below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. List the Purpose of your organization. 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How many persons are officially registered as members of your club? 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*Additional Information about WSMGS Membership is available in the associated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ocuments listed in the WSMGS website (wsmgs.org) under the heading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Who We Are” –“Join WSMGS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 Please send this WSMGS Membership Application and any associated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documents to the current WSMGS Presiden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Jim Gray, PO Box 1351, Big Piney, WY  831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* Questions can be communicated by emailing: pres@wsmgs.or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9:00Z</dcterms:created>
  <dc:creator>Kay Strike</dc:creator>
  <dc:description/>
  <dc:language>en-US</dc:language>
  <cp:lastModifiedBy>Sibley</cp:lastModifiedBy>
  <cp:lastPrinted>2021-09-30T06:44:00Z</cp:lastPrinted>
  <dcterms:modified xsi:type="dcterms:W3CDTF">2021-10-01T06:39:00Z</dcterms:modified>
  <cp:revision>2</cp:revision>
  <dc:subject/>
  <dc:title/>
</cp:coreProperties>
</file>