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JUDGING SCORE SHEET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ab/>
        <w:t xml:space="preserve">                           WSMGS STATE ROCK SHOW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Group __________________Category____________________ Display #_______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Presentation of Display Materials (20 points maximum)</w:t>
        <w:tab/>
        <w:tab/>
        <w:tab/>
        <w:t>______pt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. Arrangement-5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B. Background-5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. Proper Lighting-5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. Originality-5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2. Display Material (20 points maximum)</w:t>
        <w:tab/>
        <w:tab/>
        <w:tab/>
        <w:tab/>
        <w:tab/>
        <w:tab/>
        <w:t>______pt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. Quality of display materials-10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ab/>
        <w:t>B. Variety of display materials-10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 Preparation of Display (20 points maximum)</w:t>
        <w:tab/>
        <w:tab/>
        <w:tab/>
        <w:tab/>
        <w:tab/>
        <w:t>_____p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. Appearance of display materials-10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B. Workmanship of display materials-10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Labeling Information (20 points maximum)</w:t>
        <w:tab/>
        <w:tab/>
        <w:tab/>
        <w:tab/>
        <w:tab/>
        <w:t>______p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. Accurate Identification-10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B. Neat and legible-5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. Word usage and spelling-5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Educational Value of Display (10 points maximum)</w:t>
        <w:tab/>
        <w:tab/>
        <w:tab/>
        <w:tab/>
        <w:t>______p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Quality Impact of Total Display (10 points maximum)</w:t>
        <w:tab/>
        <w:tab/>
        <w:tab/>
        <w:t>______pts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</w:t>
      </w:r>
      <w:r>
        <w:rPr>
          <w:rFonts w:cs="Arial Black" w:ascii="Arial Black" w:hAnsi="Arial Black"/>
        </w:rPr>
        <w:t>TOTAL SCORE</w:t>
        <w:tab/>
        <w:t xml:space="preserve"> ______P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DGE’S COMMENT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L JUDGING PLACEMENT OF DISPLAY: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>CATEGORY _________________________________                   PLACE ______________</w:t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18:00Z</dcterms:created>
  <dc:creator>Kay Strike</dc:creator>
  <dc:description/>
  <dc:language>en-US</dc:language>
  <cp:lastModifiedBy>Sibley</cp:lastModifiedBy>
  <cp:lastPrinted>2015-07-10T10:01:00Z</cp:lastPrinted>
  <dcterms:modified xsi:type="dcterms:W3CDTF">2015-09-07T20:18:00Z</dcterms:modified>
  <cp:revision>2</cp:revision>
  <dc:subject/>
  <dc:title>JUDGING SCORE SHEET</dc:title>
</cp:coreProperties>
</file>